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cs-CZ"/>
        </w:rPr>
        <w:t>A</w:t>
      </w:r>
      <w:r>
        <w:rPr>
          <w:rFonts w:eastAsia="Times New Roman" w:cs="Times New Roman" w:ascii="Times New Roman" w:hAnsi="Times New Roman"/>
          <w:b/>
          <w:bCs/>
          <w:color w:val="00B050"/>
          <w:sz w:val="48"/>
          <w:szCs w:val="48"/>
          <w:lang w:eastAsia="cs-CZ"/>
        </w:rPr>
        <w:t>S</w:t>
      </w:r>
      <w:r>
        <w:rPr>
          <w:rFonts w:eastAsia="Times New Roman" w:cs="Times New Roman" w:ascii="Times New Roman" w:hAnsi="Times New Roman"/>
          <w:b/>
          <w:bCs/>
          <w:color w:val="943634"/>
          <w:sz w:val="48"/>
          <w:szCs w:val="48"/>
          <w:lang w:eastAsia="cs-CZ"/>
        </w:rPr>
        <w:t>O</w:t>
      </w:r>
      <w:r>
        <w:rPr>
          <w:rFonts w:eastAsia="Times New Roman" w:cs="Times New Roman" w:ascii="Times New Roman" w:hAnsi="Times New Roman"/>
          <w:b/>
          <w:bCs/>
          <w:color w:val="FFC000"/>
          <w:sz w:val="48"/>
          <w:szCs w:val="48"/>
          <w:lang w:eastAsia="cs-CZ"/>
        </w:rPr>
        <w:t>P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U</w:t>
      </w:r>
      <w:r>
        <w:rPr>
          <w:rFonts w:eastAsia="Times New Roman" w:cs="Times New Roman" w:ascii="Times New Roman" w:hAnsi="Times New Roman"/>
          <w:b/>
          <w:bCs/>
          <w:color w:val="0070C0"/>
          <w:sz w:val="48"/>
          <w:szCs w:val="48"/>
          <w:lang w:eastAsia="cs-CZ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cs-CZ"/>
        </w:rPr>
        <w:t>T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 xml:space="preserve"> v Pelhřimově - úterý 5. března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Milí přátel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k se s rokem sešel a už pošestnácté v novodobé historii tohoto obyčeje se v Pelhřimově chystá masopustní srocení masek a maškarádů. Dojde k němu na náměstí tradičně o masopustním  úterý 5. března po třetí hodině odpolední. Sraz maškar je ovšem už ve 14.00 v kulturním domě Máj, odkud průvod i s koňmi vychází ve 14.30, směr ul. Legií, kaple P. Marie, Nádražní, Tylova, k Muzeu rekordů a kuriozit, Růžovou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protože Masopust vždy byl i je takový, jaký si ho každý udělá, byli bychom potěšeni, kdybyste se přidali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tos přijede do Pelhřimova i raritka: opičí maska s nejdelším ocasem (přes deset metrů) a skupina dalších „chlupatých zvířat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všem obracíme se jako každoročně i na všechny z okolí s pozvánko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cs-CZ"/>
        </w:rPr>
        <w:t>Pojďte s námi do průvod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t>Přijďte se pobavit, podpořit tradici, udělat si třeba i před ostatními tak trochu reklamu anebo i sami ze sebe legraci. Fantazii se meze nekladou. Přijdete-li s tím, co je pro Vás typické, bude to přesně to, s čím Vás rádi přivítáme. Přidáte-li navíc něco masopustního, bude to pro nás bonus navíc. Nebojte se vtipných transparentů, alegorických vozů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833C0B"/>
          <w:sz w:val="28"/>
          <w:szCs w:val="28"/>
          <w:lang w:eastAsia="cs-CZ"/>
        </w:rPr>
        <w:t>Společně si také připomeneme 30. výročí zavření a následného zbourání "legendárního" Hostince NA RŮŽKU - „U Bučků“ (přijdou štamgasti, bude soutěž o pivo i minivýstavka fotografií a artefaktů z této vyhlášené pelhřimovské hospůdky, zazní dobové příhody… a že by bylo i pivo za 2,50 Kč? Odpověď je nasnadě: BUDE!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Pro dětské masky v průvodu budou bonbóny a koblížky od pekařů z Adélky, pro velké masky zabijačkový prejt nebo polévka „prdelačka“ zda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Po příchodu maškar na náměstí budou jejich konšelé žádat představitele města o dočasné předání vlády nad Pelhřimovem. Ti (jak se šušká v kuloárech) zřejmě svolí a pak nastane pozdvižení, jehož součástí bude nejen všeobecný taneční r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Masopustní zvyky - Starostenský výčep - Jarmark – Hostinec NA RŮŽKU alla r. 1989 - Masopustní historické drby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Zabijačkové dobro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V průběhu pelhřimovského Masopustu bude zvolena nejsympatičtější, nejtradičnější, nejhezčí a nejlepší dětská maska, které obdrží odměny od Města, od Muzea Vysočiny, Domu dětí a mládeže, KZPE a od pořadatelů z Agentury Dobrý d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Hrát budou oblíbení Božejáci a pan řezník Prokeš přichystá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obří několikametrovou tlačenku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, která bude obřadně za smutečních tónů hudby sprovozena ze světa a posléze rozdána přítomnému obecenstv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Budeme rádi, když svou účastí přispějete k rozšíření průvodu a tím také k připomenutí snad nejstaršího lidového zvyku u ná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roslav Marek - Agentura Dobrý 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9:00Z</dcterms:created>
  <dc:creator>mso@dobryden.cz</dc:creator>
  <dc:description/>
  <cp:keywords/>
  <dc:language>en-US</dc:language>
  <cp:lastModifiedBy>mso@dobryden.cz</cp:lastModifiedBy>
  <dcterms:modified xsi:type="dcterms:W3CDTF">2019-02-20T09:41:00Z</dcterms:modified>
  <cp:revision>1</cp:revision>
  <dc:subject/>
  <dc:title/>
</cp:coreProperties>
</file>